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ab/>
        <w:t>A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…………………………………………………………genitore dell’alunno/a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iscritto/a  per l’anno scolastico  _____/_____  alla classe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z…………della Scuola…………… di 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 w:val="22"/>
        </w:rPr>
        <w:t>CHIEDE   L’ESONE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ermanente</w:t>
      </w:r>
      <w:r>
        <w:rPr/>
        <w:t xml:space="preserve">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l……………………………..al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el/la figlio/a  dalle Lezioni di Scienze motorie/Sportive per comprovati motivi di salu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tal fine, allega alla presente istanza certificato medico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sz w:val="22"/>
        </w:rPr>
        <w:t>Distinti saluti.</w:t>
        <w:tab/>
        <w:tab/>
        <w:t>FIRMA DEL GENITORE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 RIVANAZZANO 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Vista la richiesta dei genitor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EDE L’ESONER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l……………………………..al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l’alunno/a…………………………………………………………..della classe……………….sez. 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vanazzano T, ____________________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IL DIRIGENTE SCOLASTICO</w:t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Dr Anna Bobb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Istituto Comprensivo</dc:creator>
  <dc:description/>
  <cp:keywords/>
  <dc:language>en-US</dc:language>
  <cp:lastModifiedBy>Laura Cignoli</cp:lastModifiedBy>
  <cp:lastPrinted>2016-12-05T11:40:00Z</cp:lastPrinted>
  <dcterms:modified xsi:type="dcterms:W3CDTF">2021-07-10T11:56:00Z</dcterms:modified>
  <cp:revision>3</cp:revision>
  <dc:subject/>
  <dc:title>ISTITUTO COMPRENSIVO STATALE DI CASTELLANZA</dc:title>
</cp:coreProperties>
</file>